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29º VARA CÍVEL DA COMARCA DA CAPITAL DO ESTADO DO RIO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sso 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 apresent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sz w:val="24"/>
        </w:rPr>
      </w:pPr>
      <w:r>
        <w:rPr>
          <w:sz w:val="24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termos da  Ação de Cobrança que lhe move CONDOMÍNIO DO EDIFÍCIO DOMUS ROMULI,  já qualificado nos autos do processo em epígrafe, com base nos motivos de fato e de direito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icialmente, afirma, ciente das cominações legais, ser juridicamente necessitado, eis que não possui condições financeiras de arcar com as custas processuais e honorários advocatícios sem prejuízo do próprio sustento ou  de sua família, razão pela qual faz jus ao exercício do Direito constitucional  à gratuidade de justiça, indicando desde já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Outrossim, informa ainda que </w:t>
      </w:r>
      <w:r>
        <w:rPr>
          <w:rFonts w:cs="Arial" w:ascii="Arial" w:hAnsi="Arial"/>
          <w:b/>
          <w:sz w:val="24"/>
        </w:rPr>
        <w:t>utilizará o prazo em dobro</w:t>
      </w:r>
      <w:r>
        <w:rPr>
          <w:rFonts w:cs="Arial" w:ascii="Arial" w:hAnsi="Arial"/>
          <w:sz w:val="24"/>
        </w:rPr>
        <w:t xml:space="preserve"> para a prática dos atos processuais, desde que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rata, a presente, de ação de cobrança movida pelo condomínio tendo em vista o não pagamento da cota condominial referente aos meses de julho , agosto, setembro e outubro de 2004. Todavia, como veremos adiante,  não tem como prosperar a presente demanda pelos seguintes fatos e fundamento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Em julho, agosto e setembro de 2004 foi feita cobrança das cotas condominiais acumulada com uma taxa extra, referente a um déficit orçamentário do condomínio oriundo de dívida antiga por obra emergencial, que não havia sido totalmente paga, restando um saldo deve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e esclarecer, que a ré não tinha conhecimento desses valores que lhe estavam sendo cobrados, sendo altíssimos os juros cobrados pela administradora Predil, que foi a financiadora deste saldo devedor junto ao autor.</w:t>
      </w:r>
    </w:p>
    <w:p>
      <w:pPr>
        <w:pStyle w:val="TextBodyIndent"/>
        <w:rPr/>
      </w:pPr>
      <w:r>
        <w:rPr/>
        <w:t>A ré procurou esclarecimentos junto a síndica e a administradora, solicitando que lhe fossem exibidos os balancetes do condomínio com os comprovantes dos pagamentos. Todavia esses balancetes são ininteligíveis, não tendo a ré sido esclarecida até o presente momento de forma clara sobre as cotas extras cobradas, razão pela qual deixou de efetuar as referidas cot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ve-se ressaltar, que o apartamento é ocupado por uma inquilina que efetuou o pagamento das cotas condominiais dos meses de outubro e novembro de 2004, ficando em aberto o pagamento das cotas de julho,  agosto e setembro de 2004, que estavam com valores exorbita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artir de dezembro de 2004, a administradora Predil se negou a aceitar o pagamento das cotas condominiais até a presente data, tendo em vista as cotas em aber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umpre esclarecer que gera estranheza a atitude da administradora Predil, que aceitou o pagamento dos meses de outubro e novembro de 2004, e se recusou a partir daí a receber as cotas posteriores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ré ficou impossibilitada de efetuar o pagamento dos demais meses até 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todo o acima exposto a ré   requ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- Seja deferido o pedido de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2 – seja julgado improcedente o ped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testa pela produção de provas testemunhal, pericial e documental, além do depoimento pessoal do autor, sob pena de confesso, sem prejuízo de outras em Direito admit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/>
      </w:pPr>
      <w:r>
        <w:rPr/>
        <w:t>Termos em q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5 de maio de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 w:val="false"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suppressAutoHyphens w:val="true"/>
      <w:bidi w:val="0"/>
      <w:spacing w:before="27" w:after="27"/>
      <w:ind w:left="794" w:firstLine="1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7:00Z</dcterms:created>
  <dc:creator>Workstation</dc:creator>
  <dc:description/>
  <dc:language>en-US</dc:language>
  <cp:lastModifiedBy>Guilherme</cp:lastModifiedBy>
  <cp:lastPrinted>2005-05-25T16:53:00Z</cp:lastPrinted>
  <dcterms:modified xsi:type="dcterms:W3CDTF">2005-12-11T18:49:00Z</dcterms:modified>
  <cp:revision>4</cp:revision>
  <dc:subject/>
  <dc:title>EXMO</dc:title>
</cp:coreProperties>
</file>